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9 сентября 202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0"/>
          <w:szCs w:val="40"/>
          <w:lang w:eastAsia="ru-RU"/>
        </w:rPr>
        <w:t>Пенсионный фонд напоминает! Приём в клиентских службах ведётся по предварительной запис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09.2021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Отделение ПФР по Санкт-Петербургу и Ленинградской области напоминает, что в условиях распространения коронавирусной инфекции приём граждан во всех клиентских службах ведётся по предварительной запис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писаться на приём в клиентскую службу ПФР можно через электронный сервис «Запись на приём». Он доступен в открытой части сайта ПФР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www.pfr.gov.ru</w:t>
        </w:r>
      </w:hyperlink>
      <w:r>
        <w:rPr>
          <w:color w:val="000000"/>
          <w:sz w:val="28"/>
          <w:szCs w:val="28"/>
          <w:lang w:eastAsia="ru-RU"/>
        </w:rPr>
        <w:t xml:space="preserve"> и не требует входа в личный кабинет. При необходимости запись можно перенести или отменить через тот же сервис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того, чтобы реже посещать общественные места, Пенсионный фонд рекомендует обращаться за государственными услугами ПФР дистанционно – через личный кабинет гражданина на сайте ПФР или на портале государственных услуг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www.gosuslugi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Электронные сервисы ПФР охватывают большинство направлений деятельности ПФР. На сегодняшний день с помощью Личного кабинета можно заказать справки, изменить способ доставки пенсии, получить выписку о состоянии индивидуального лицевого счёта в ПФР, узнать страховщика по формированию пенсионных накоплений, подать заявление о назначении пенсии, ЕДВ и выборе способа их доставки, узнать размер (остаток) средств материнского капитала и получить другие государственные услуги ПФР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айте ПФР через онлайн-приёмную (сервис «Обращения граждан») можно задать любой вопрос, относящийся к компетенции Пенсионного фонда. Данный сервис также доступен без какой-либо регистрации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0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09-29T07:30:00Z</dcterms:modified>
  <cp:revision>2</cp:revision>
  <dc:subject/>
  <dc:title>Пенсии</dc:title>
</cp:coreProperties>
</file>